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 FS. Law Implemented 160.06(1) FS. History–New 9-24-75, Amended 8-10-75, 12-10-80, Formerly 29E-1.03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