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29E-1.004 Membership and Voting Privileg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membership of the Withlacoochee Regional Planning Council is open to Citrus County, Florida; Hernando County, Florida; Levy County, Florida; Marion County, Florida; and Sumter County, Florida and municipalities located in any of the member counties pursuant to the formulas established in subsections 29E-1.004(2), (3), (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ach county member for the Council shall have one (1) representative for the first 50,000 in population, and one (1) representative for each additional 50,000 in population or increment thereof. The population of individual municipalities which are members of the Council and have over 25,000 in population will be deducted for representation purposes from their respective county pop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Municipalities of 25,000 or more in population will have one (1) representative for the first 50,000 in population, and one (1) representative for each additional 50,000 in population or increment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Municipalities of less than 25,000 in population within a member county will have a joint representative who shall be selected by all member municipalities within their respective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representative to the Council from each member local government shall be the elected chief representative of said local government or a member of its governing body chosen by such body to be its represent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Governor of the State of Florida shall appoint additional representatives to the Council from counties within the region, equal to one-third of the total membership. Each county in the region shall have a minimum of one appointment by the Govern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For the conducting of all business, each representative shall have one (1) vo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he member governments and the Governor shall be encouraged to appoint minorities in proportion to the percentage of minorities in the reg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60.04, 160.06, 163.01 FS. Law Implemented 160.04(2), 160.04(3), 163.01(5) FS. History–New 9-24-75, Amended 8-10-78, 12-10-80, Formerly 29E-1.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44:00Z</dcterms:created>
  <dc:creator>Feng Xiao</dc:creator>
  <dc:description/>
  <cp:keywords/>
  <dc:language>en-US</dc:language>
  <cp:lastModifiedBy>Feng Xiao</cp:lastModifiedBy>
  <dcterms:modified xsi:type="dcterms:W3CDTF">2006-09-22T18:44:00Z</dcterms:modified>
  <cp:revision>2</cp:revision>
  <dc:subject/>
  <dc:title>29E WITHLACOOCHEE REGIONAL PLANNING COUNCIL</dc:title>
</cp:coreProperties>
</file>