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E-1.005 Term and Compensation of Memb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Representatives to the Withlacoochee Regional Planning Council shall serve the following term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Municipality – (over 25,000 population) and County appointed representatives shall serve a three (3) year te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Joint representatives of municipalities within each county shall serve a one (1) year te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vacancy in membership shall be filled for the unexpired term in the same manner as the initial appoin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Representatives shall serve without compensation but shall be entitled to be reimbursed for traveling expenses as provided for in Section 112.06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2.061, 160.04, 160.06, 163.01 FS. Law Implemented 112.061(9), 160.04(2), 160.04(3), 163.01(5) FS. History–New 9-24-75, Amended 8-10-78, 12-10-80, Formerly 29E-1.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4:00Z</dcterms:created>
  <dc:creator>Feng Xiao</dc:creator>
  <dc:description/>
  <cp:keywords/>
  <dc:language>en-US</dc:language>
  <cp:lastModifiedBy>Feng Xiao</cp:lastModifiedBy>
  <dcterms:modified xsi:type="dcterms:W3CDTF">2006-09-22T18:44:00Z</dcterms:modified>
  <cp:revision>2</cp:revision>
  <dc:subject/>
  <dc:title>29E WITHLACOOCHEE REGIONAL PLANNING COUNCIL</dc:title>
</cp:coreProperties>
</file>