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E-1.006 Pow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uncil shall exercise all powers granted to regional planning councils, or regional planning agencies by Chapters 23, 160, 163, Section 403.723, F.S., together with such other powers as may now or hereafter be vested in it by law,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opt rules of procedure for the regulation of its affairs and the conduct of i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opt an official name an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intain an office at 1241 S. W. 10th Street, Ocala, Florida 32670, or at such place or places within the region as the Council may desig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ploy and to compensate such personnel, consultants, and technical and professional assistants as it shall deem necessary to exercise the powers and perform the duties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ke and enter into all contracts and agreements necessary or incidental to the performance of its duties and the execution of its po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ld public hearings and sponsor public forums in any part of the regional area whenever it deems it necessary or useful in the execution of its other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e and be sued in its own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x and collect charges, rates, rents, or fees, where appropriate, pursuant to the duties and responsibilities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cept and receive funds, grants and service from the federal government or its agencies; from departments, agencies and instrumentalities of state, municipal or local government; or from private or civic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ceive and expend sums of money from any source and to act as an agency to expend funds for any lawful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ct in an advisory capacity to the constituent local governments in regional, metropolitan, county and municipal planning matters and other matters concerning the acquisition, planning, construction, development, financing, control, use, improvement, and disposition of lands, buildings, structures, facilities, goods or services in the interest of the public, or for public purposes involving the expenditure of public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operate, in the exercise of its planning functions, with federal and state agencies in planning for disaster prepar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o select and appoint such advisory bodies as the Council may find appropriate for the conduct of it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Own, erect, construct, reconstruct, build, sell, purchase, lease, sub-lease, lease with option to purchase, and maintain any lands, buildings, structures, facilities and premises, and to dispose of in any lawful manner any and all property, real and personal, own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o borrow money, incur debts and liabilities, pledge Council assets, mortgage and encumber Counci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onduct studies of the region’s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articipate with other governmental agencies, educational institutions, and private organizations in the coordination or conduct of it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Enter into contracts to provide, at cost, such services related to its responsibilities as may be requested by local governments within the region which the Council finds feasible to perfor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0.06, 163.01, 380.06 FS. Law Implemented 160.06, 160.07, 163.01(5), 380.06(8), 380.06(11), 380.06(22) FS. History–New 9-24-75, Amended 8-10-78, 12-10-80, Formerly 29E-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4:00Z</dcterms:created>
  <dc:creator>Feng Xiao</dc:creator>
  <dc:description/>
  <cp:keywords/>
  <dc:language>en-US</dc:language>
  <cp:lastModifiedBy>Feng Xiao</cp:lastModifiedBy>
  <dcterms:modified xsi:type="dcterms:W3CDTF">2006-09-22T18:44:00Z</dcterms:modified>
  <cp:revision>2</cp:revision>
  <dc:subject/>
  <dc:title>29E WITHLACOOCHEE REGIONAL PLANNING COUNCIL</dc:title>
</cp:coreProperties>
</file>