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07 Offic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rs of the Council and their terms and dut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hairman, who shall preside at meetings of the Council; sign as authorized by the Council, any contracts or other instruments which are deemed to be in the best interest of the Council; and perform such other duties incident to the office as may be prescrib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ice Chairman, who shall act in the Chairman’s absence. The Vice Chairman shall perform such other functions as the Council shall, from time to time, as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ecretary, who shall be responsible for such duties as may be assigned by the Chairman or the Council. The Secretary shall act in the absence of the Chairman and Vic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two or more officers as provided for herein shall be from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an annual meeting for the election of officers in Decembe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icers elected at the annual meeting shall assume office effective on the date of the first meeting of the following year and shall serve for a term of one (1) year or until their respective successors have been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fficer may be reelected for an additional term o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acancies in the office shall be filled by majority vote of the Council for the remainder of the unexpire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officers of the Council shall perform the duties herein described as well as those duties customarily performed by the holders of such offices as set forth in Robert’s Rules of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6 FS. Law Implemented 160.06(1) FS. History–New 9-24-75, Amended 8-10-78, 12-10-80, Formerly 29E-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