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WATER MANAGEMENT DISTRICTS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Southwest Florida Water Management District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40D-3.041</w:t>
        </w:r>
      </w:hyperlink>
      <w:r>
        <w:rPr>
          <w:b w:val="false"/>
        </w:rPr>
        <w:tab/>
        <w:t>Permits Required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purpose and effect of this rulemaking is to adopt a new general permit authorizing the construction, repair, modification or abandonment of monitoring wells that are part of site assessment activities approved pursuant to paragraphs 62-780.600(5)(h)-(i), F.A.C., a remedial action plan approved pursuant to subsection 62-780.700(3), F.A.C., or as part of a pilot study approved pursuant to subsection 62-780.700(2), F.A.C. The general permit would only apply to wells with a borehole not exceeding 150 feet in depth and having a casing diameter of 4 inches or less. This rulemaking has been requested by the Department of Environmental Protection’s Division of Waste Management to reduce costs associated with its cleanup program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Water Well Regulation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373.044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00"/>
            <w:u w:val="none"/>
          </w:rPr>
          <w:t>373.113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373.17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373.309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373.337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10" w:tgtFrame="cfr">
        <w:r>
          <w:rPr>
            <w:rStyle w:val="InternetLink"/>
            <w:color w:val="000000"/>
            <w:u w:val="none"/>
          </w:rPr>
          <w:t>373.106, 373.306, 373.308, 373.309, 373.313, 373.316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: ADACoordinator@swfwmd.state.fl.us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artha A. Moore, SWFWMD, 7601 Highway 301 North, Tampa, FL 33637-6759, (813)985-7481 (4660); email: martha.moore@swfwmd.state.fl.us (OGC #2014032)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3.041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" TargetMode="External"/><Relationship Id="rId8" Type="http://schemas.openxmlformats.org/officeDocument/2006/relationships/hyperlink" Target="https://www.flrules.org/gateway/statute.asp?id= 373.309" TargetMode="External"/><Relationship Id="rId9" Type="http://schemas.openxmlformats.org/officeDocument/2006/relationships/hyperlink" Target="https://www.flrules.org/gateway/statute.asp?id= 373.337" TargetMode="External"/><Relationship Id="rId10" Type="http://schemas.openxmlformats.org/officeDocument/2006/relationships/hyperlink" Target="https://www.flrules.org/gateway/cfr.asp?id=373.106, 373.306, 373.308, 373.309, 373.313, 373.31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10:00Z</dcterms:created>
  <dc:creator>Brown, Cari L.</dc:creator>
  <dc:description/>
  <cp:keywords/>
  <dc:language>en-US</dc:language>
  <cp:lastModifiedBy>Cloud, Liz</cp:lastModifiedBy>
  <dcterms:modified xsi:type="dcterms:W3CDTF">2014-12-16T21:44:00Z</dcterms:modified>
  <cp:revision>3</cp:revision>
  <dc:subject/>
  <dc:title/>
</cp:coreProperties>
</file>