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E-1.008 Executive Committe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re shall be an Executive Committee of six (6) Council representatives, consisting of the Chairman, Vice Chairman, Secretary and three (3) members designated by the Council. The Executive Committee must include a representative living in each member county and a proportional number of Governor’s appointees and minorities. The past Chairman of the Council shall also sit as an ex-officio, non-voting member of the Executiv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ecutive Committee shall normally handle routine administrative matters, and shall also act for the Council when necessary to meet any emergency or to deal with any matters when it would be impracticable or inconvenient to convene a meeting of the full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ecutive Committee may carry out any of the powers of the Council except with regard to the appropriation of funds or the modification of previously established assess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0.04, 160.06 FS. Law Implemented 160.04(3), 160.06(1) FS. History–New 9-24-75, Amended 8-10-78, 12-10-80, Formerly 29E-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4:00Z</dcterms:created>
  <dc:creator>Feng Xiao</dc:creator>
  <dc:description/>
  <cp:keywords/>
  <dc:language>en-US</dc:language>
  <cp:lastModifiedBy>Feng Xiao</cp:lastModifiedBy>
  <dcterms:modified xsi:type="dcterms:W3CDTF">2006-09-22T18:44:00Z</dcterms:modified>
  <cp:revision>2</cp:revision>
  <dc:subject/>
  <dc:title>29E WITHLACOOCHEE REGIONAL PLANNING COUNCIL</dc:title>
</cp:coreProperties>
</file>