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rrectional Medical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30, 2014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apitol, Suite 705, 400 South Monroe Street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onthly Meeting. 1(888)670-3525 (Toll Free); Conference Code: 6468673392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(850)717-9500 or by mail at 400 South Monroe Street, Ste. #705, Tallahassee,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3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22:00Z</dcterms:created>
  <dc:creator>Brown, Cari L.</dc:creator>
  <dc:description/>
  <cp:keywords/>
  <dc:language>en-US</dc:language>
  <cp:lastModifiedBy>Brown, Cari L.</cp:lastModifiedBy>
  <dcterms:modified xsi:type="dcterms:W3CDTF">2014-12-16T19:49:00Z</dcterms:modified>
  <cp:revision>1</cp:revision>
  <dc:subject/>
  <dc:title/>
</cp:coreProperties>
</file>