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E-1.009 Staff.</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 shall appoint an Executive Director who shall employ other personnel in accordance with the Council Staffing Plan and compensate such personnel in accordance with the Council Pay Classific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shall be responsible to the officers, the Executive Committee and the Council for supervising and administering the work program of the Council and the clerical and technical employee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shall act as Assistant to the Secretary of the Council and shall be responsible for the preparation of the minutes of each meeting and be responsible for distributing copies to members of the Council and shall perform such other duties as the Council may dir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0.06 FS. Law Implemented 160.06(4), 286.011(2) FS. History–New 9-24-75, Amended 8-10-78, 12-10-80, Formerly 29E-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29E WITHLACOOCHEE REGIONAL PLANNING COUNCIL</dc:title>
</cp:coreProperties>
</file>