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E-1.010 Offic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Council shall establish an office at 1241 S. W. 10th Street, Ocala, Florida 32670, or such other place or places within the region as may be authorized by the Council, to house its Executive Director and staff and to serve as headquarters for its func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0.06 FS. Law Implemented 160.06(3) FS. History–New 9-24-75, Amended 8-10-78, 12-10-80, Formerly 29E-1.1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4:00Z</dcterms:created>
  <dc:creator>Feng Xiao</dc:creator>
  <dc:description/>
  <cp:keywords/>
  <dc:language>en-US</dc:language>
  <cp:lastModifiedBy>Feng Xiao</cp:lastModifiedBy>
  <dcterms:modified xsi:type="dcterms:W3CDTF">2006-09-22T18:44:00Z</dcterms:modified>
  <cp:revision>2</cp:revision>
  <dc:subject/>
  <dc:title>29E WITHLACOOCHEE REGIONAL PLANNING COUNCIL</dc:title>
</cp:coreProperties>
</file>