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E-1.011 Meet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s of the Council shall be open to the public and held at 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r meetings of the Council shall be held on the days and times establish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an annual meeting for the election of officers during the month of Decembe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meetings may be called by the Chairman or by the Executive Committee at any time and place upon five (5) days written notice to the member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quorum for a full Council meeting shall be one-third of the full Council, representing at least three (3) counties. A quorum for an Executive Committee meeting shall be the attendance of voting representatives from at least three (3)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ll official meetings of the Council shall be open to the public as required by the Florida Sunshine Law, Chapter 286 F.S., and shall meet the requirements of the applicable sections of the Florida Administrative Procedures Act, Chapter 120, F.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0.06, 286.011 FS. Law Implemented 120.53(1), 160.06(1), 160.06(6), 286.011(1), 286.26 FS. History–New 9-24-75, Amended 5-9-76, 1-9-77, 8-10-78, 12-10-80, Formerly 29E-1.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29E WITHLACOOCHEE REGIONAL PLANNING COUNCIL</dc:title>
</cp:coreProperties>
</file>