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bCs/>
          <w:szCs w:val="20"/>
        </w:rPr>
        <w:t>On December 16, 2014, State Surgeon General issued an Order of Emergency Restriction of License with regard to the license of Jared Duane Slay, R.N., License #: 9238696. 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0:00Z</dcterms:created>
  <dc:creator>Collins, John M. "Jack"</dc:creator>
  <dc:description/>
  <cp:keywords/>
  <dc:language>en-US</dc:language>
  <cp:lastModifiedBy>Brown, Cari L.</cp:lastModifiedBy>
  <dcterms:modified xsi:type="dcterms:W3CDTF">2014-12-17T19:45:00Z</dcterms:modified>
  <cp:revision>3</cp:revision>
  <dc:subject/>
  <dc:title/>
</cp:coreProperties>
</file>