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E-1.0121 Committ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airman, with the advice and consent of the Council, may appoint such Council subcommittees, citizen advisory committees or technical advisory committees as are deemed necessary to carry out the purposes and objectives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mbers of citizen advisory committees shall serve without compensation but shall be entitled to be reimbursed for traveling expenses as provided for in Section 112.061, F.S., up to the amount of money budgeted for that expenditure within the Council Annual Budg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0.06 FS. Law Implemented 160.06(18) FS. History–New 9-24-75, Amended 8-10-78, 12-10-80, Formerly 29E-1.12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4:00Z</dcterms:created>
  <dc:creator>Feng Xiao</dc:creator>
  <dc:description/>
  <cp:keywords/>
  <dc:language>en-US</dc:language>
  <cp:lastModifiedBy>Feng Xiao</cp:lastModifiedBy>
  <dcterms:modified xsi:type="dcterms:W3CDTF">2006-09-22T18:44:00Z</dcterms:modified>
  <cp:revision>2</cp:revision>
  <dc:subject/>
  <dc:title>29E WITHLACOOCHEE REGIONAL PLANNING COUNCIL</dc:title>
</cp:coreProperties>
</file>