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E-1.013 Budge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uncil shall prepare a tentative annual budget and shall forward copies of same to the governing bodies of member governmental units at least three (3) weeks prior to the adoption of a final budget of the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udget may be amended from time to time by action of the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60.06, 163.01 FS. Law Implemented 160.06(1), 160.06(4), 160.06(8), 160.06(9), 160.06(12), 160.06(13), 160.06(14), 160.06(19), 163.01(5), 163.01(7), 163.01(10) FS. History–New 8-10-78, Amended 12-10-80, Formerly 29E-1.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4:00Z</dcterms:created>
  <dc:creator>Feng Xiao</dc:creator>
  <dc:description/>
  <cp:keywords/>
  <dc:language>en-US</dc:language>
  <cp:lastModifiedBy>Feng Xiao</cp:lastModifiedBy>
  <dcterms:modified xsi:type="dcterms:W3CDTF">2006-09-22T18:44:00Z</dcterms:modified>
  <cp:revision>2</cp:revision>
  <dc:subject/>
  <dc:title>29E WITHLACOOCHEE REGIONAL PLANNING COUNCIL</dc:title>
</cp:coreProperties>
</file>