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Professionalism Division and the Officer Discipline Penalty Guidelines Task Fo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1, 2015, 8:30 a.m. – Ope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minole State College, Sanford/Lake Mary Campus, 100 Weldon Boulevard, Room AT102, Automotive Building, Sanford, Florida 327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MENDED - The Criminal Justice Standards and Training Commission Officer Discipline Penalty Guidelines Taskforce will discuss possible revisions to the officer discipline penalty guidelines in Rule Chapter 11B-2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Stacy Lehman at (850)410-8645 or email: </w:t>
      </w:r>
      <w:hyperlink r:id="rId4">
        <w:r>
          <w:rPr>
            <w:rStyle w:val="InternetLink"/>
            <w:rFonts w:eastAsia="Times New Roman"/>
            <w:szCs w:val="20"/>
          </w:rPr>
          <w:t>StacyLehman@fdle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4 days before the workshop/meeting by contacting: Stacy Lehman at (850)410-8645 or email: </w:t>
      </w:r>
      <w:hyperlink r:id="rId5">
        <w:r>
          <w:rPr>
            <w:rStyle w:val="InternetLink"/>
            <w:rFonts w:eastAsia="Times New Roman"/>
            <w:szCs w:val="20"/>
          </w:rPr>
          <w:t>StacyLehman@fdle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StacyLehman@fdle.state.fl.us" TargetMode="External"/><Relationship Id="rId5" Type="http://schemas.openxmlformats.org/officeDocument/2006/relationships/hyperlink" Target="mailto:StacyLehman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45:00Z</dcterms:created>
  <dc:creator>Collins, John M. "Jack"</dc:creator>
  <dc:description/>
  <cp:keywords/>
  <dc:language>en-US</dc:language>
  <cp:lastModifiedBy>Brown, Cari L.</cp:lastModifiedBy>
  <dcterms:modified xsi:type="dcterms:W3CDTF">2014-12-17T19:48:00Z</dcterms:modified>
  <cp:revision>3</cp:revision>
  <dc:subject/>
  <dc:title/>
</cp:coreProperties>
</file>