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E-1.014 Fin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county represented on the Council shall appropriate funds on a per capita basis for the purpose of carrying out the powers, duties, and responsibilities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bove mentioned per capita appropriation shall be based upon the most current annual population estimates of the Department of Administration,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ropriation shall not exceed fifty (50) cents per capita of the population of each constituent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er capita appropriation of each member county shall be paid quarterly commencing October 1, 1973, unless said per capita appropriation is modified or amended by three-fifths (3/5) vote of the Council, and approved by the Board of County Commissioners of all member coun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0.06, 163.01 FS. Law Implemented 160.06(9), 160.06(12), 163.01(5) FS. History–New 8-10-78, Amended 12-10-80, Formerly 29E-1.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29E WITHLACOOCHEE REGIONAL PLANNING COUNCIL</dc:title>
</cp:coreProperties>
</file>