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ysical Therapy Practice announces telephone conference call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17, 2015; April 14, 2015; June 16, 2015; August 18, 2015; October 13, 2015; December 8, 2015, 11:30 a.m., E.S.T. or soon thereafter each da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; when prompted, insert participant code: 7811783909 followed by the # sign in order to join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. The meeting or portion of a probable cause panel meeting is public only if a case or cases are public by reason of reconside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Board of Physical Therapy Practice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  <w:szCs w:val="20"/>
          </w:rPr>
          <w:t>www.floridasphysicaltherapy.gov</w:t>
        </w:r>
      </w:hyperlink>
      <w:r>
        <w:rPr>
          <w:rFonts w:eastAsia="Times New Roman"/>
          <w:szCs w:val="20"/>
        </w:rPr>
        <w:t xml:space="preserve"> or by calling the board office at (850)245-4373, ext. 346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6:00Z</dcterms:created>
  <dc:creator>Collins, John M. "Jack"</dc:creator>
  <dc:description/>
  <cp:keywords/>
  <dc:language>en-US</dc:language>
  <cp:lastModifiedBy>Brown, Cari L.</cp:lastModifiedBy>
  <dcterms:modified xsi:type="dcterms:W3CDTF">2014-12-18T14:35:00Z</dcterms:modified>
  <cp:revision>4</cp:revision>
  <dc:subject/>
  <dc:title/>
</cp:coreProperties>
</file>