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12, 2015, 2:00 p.m. or soon thereafter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Hermitage Centre, Emerald Coast Room, 1801 Hermitage Boulevard, Tallahassee, Florida,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meeting of the regular business of the Florida Prepaid College Foundation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repaid College Board at (850)488-85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0:00Z</dcterms:created>
  <dc:creator>Collins, John M. "Jack"</dc:creator>
  <dc:description/>
  <cp:keywords/>
  <dc:language>en-US</dc:language>
  <cp:lastModifiedBy>Collins, John M. "Jack"</cp:lastModifiedBy>
  <dcterms:modified xsi:type="dcterms:W3CDTF">2014-12-18T15:09:00Z</dcterms:modified>
  <cp:revision>2</cp:revision>
  <dc:subject/>
  <dc:title/>
</cp:coreProperties>
</file>