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.017 Information Request – Inspection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6, 160.08 FS. Law Implemented 120.53(1), 160.06(16), 160.07, 160.08 FS. History–New 8-10-78, Amended 12-10-80, Formerly 29E-1.17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