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.018 Public Access to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286.011 FS. Law Implemented 120.53(1), 160.06(6), 286.011(1), 286.26 FS. History–New 8-10-78, Amended 12-10-80, Formerly 29E-1.18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