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Mad Towing, Inc. for the addition of SHEN</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Less</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J Pag Motorcycles USA LLC, intends to allow the establishment of Mad Towing, Inc., as a dealership for the sale of motorcycles manufactured by Zhejiang Jonway Motorcycle Manufacturing Co., Ltd. (line-make SHEN) at 3219 Southwest 40th Boulevard, Suite D, Gainesville, (Alachua County), Florida 32608, on or after January 19, 2015.</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Mad Towing Inc., are dealer operator(s): David Haslam, 3219 Southwest 40th Boulevard, Suite D, Gainesville, Florida 32608, principal investor(s): David Haslam, 3219 Southwest 40th Boulevard, Suite D, Gainesville, Florida 32608.</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Steven F. Santo, J Pag Motorcycles USA LLC, 4987 59th Avenue South, St. Petersburg, Florida 33715.</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07:00Z</dcterms:created>
  <dc:creator>Collins, John M. "Jack"</dc:creator>
  <dc:description/>
  <cp:keywords/>
  <dc:language>en-US</dc:language>
  <cp:lastModifiedBy>Brown, Cari L.</cp:lastModifiedBy>
  <dcterms:modified xsi:type="dcterms:W3CDTF">2014-12-18T20:12:00Z</dcterms:modified>
  <cp:revision>3</cp:revision>
  <dc:subject/>
  <dc:title/>
</cp:coreProperties>
</file>