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.021 Amend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, 120.545, 160.06, 163.01 FS. Law Implemented 120.54, 120.545, 160.06(1), 163.01(5) FS. History–New 9-24-75, Amended 8-10-78, 12-10-80, Formerly 29E-1.2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