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1 DRI Review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160.07, 380.06, 380.07 FS. Law Implemented 380.06(7), (8), (9), (11), (12), (16), (17), (20), (21), (22), 380.07(2) FS. History–New 8-28-77, Amended 8-10-78, 6-10-81, Formerly 29E-2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