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02 Preapplication Con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380.06(7), (8), (20), (21), (22) FS. History–New 6-10-81, Amended 10-13-83, Formerly 29E-2.02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