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05 Request for DRI Review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380.06 FS. Law Implemented 160.06(5), (12), 380.06(9), (11), (22) FS. History–New 8-28-77, Amended 6-10-81, Formerly 29E-2.05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