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6 Agreement fo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160.06(5), 380.06(9), (11), (22) FS. History–New 8-28-77, Amended 8-10-78, 6-10-81, 10-13-83, Formerly 29E-2.06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