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E-2.007 DRI Review F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0.06, 380.06 FS. Law Implemented 160.06(5), (12), 380.06(9), (11), (22) FS. History–New 8-10-78, Amended 6-10-81, 10-13-83, Formerly 29E-2.07, Repealed 5-14-2015, pursuant to Chapter 2015-3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51:00Z</dcterms:created>
  <dc:creator>FLRules_Word</dc:creator>
  <dc:description/>
  <cp:keywords/>
  <dc:language>en-US</dc:language>
  <cp:lastModifiedBy>FLRules_Word</cp:lastModifiedBy>
  <dcterms:modified xsi:type="dcterms:W3CDTF">2019-10-23T13:51:00Z</dcterms:modified>
  <cp:revision>1</cp:revision>
  <dc:subject/>
  <dc:title>29E-2</dc:title>
</cp:coreProperties>
</file>