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8 Number of Copies of the A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9), (22) FS. History–New 8-10-78, Amended 6-10-81, Formerly 29E-2.0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