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9 Site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9), (11), (22) FS. History–New 8-10-78, Amended 6-10-81, Formerly 29E-2.09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