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10 Sufficiency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9) FS. History–New 6-10-81, Formerly 29E-2.10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