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11 Full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380.06 FS. Law Implemented 380.06(11) FS. History–New 6-10-81, Formerly 29E-2.11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