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12 Appeal of a Development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, 380.07 FS. Law Implemented 380.07(2) FS. History–New 6-10-81, Formerly 29E-2.1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