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13 Binding Agreement on ADA Ques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380.06(7) FS. History–New 6-10-81, Formerly 29E-2.13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