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14 Substantial Deviation Deter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17) FS. History–New 6-10-81, Formerly 29E-2.1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