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3 Petitions to Initiate Rule-making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, 120.54 FS. History–New 8-10-78, Formerly 29E-3.03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