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William R. Wohlsifer, Esq. on behalf of Lorraine Bodek, Unit Owner, In Re: Lakeview Townhomes at the California Club Condominium Association, Inc., Docket No. 2014040305, on September 25,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Division declined to issue a Declaratory Statement because it may not issue a statement concerning actions that have already taken place; it cannot interpret vague or ambiguous association documents; it is not the proper forum to resolve disputes of fact; and because a complete current set of governing documents was not provided. The order was filed with the Agency Clerk on December 15, 2014.</w:t>
      </w:r>
    </w:p>
    <w:p>
      <w:pPr>
        <w:pStyle w:val="Normal"/>
        <w:spacing w:lineRule="auto" w:line="264"/>
        <w:jc w:val="both"/>
        <w:rPr/>
      </w:pPr>
      <w:r>
        <w:rPr>
          <w:rFonts w:eastAsia="Times New Roman"/>
          <w:szCs w:val="2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5:00Z</dcterms:created>
  <dc:creator>Collins, John M. "Jack"</dc:creator>
  <dc:description/>
  <cp:keywords/>
  <dc:language>en-US</dc:language>
  <cp:lastModifiedBy>Brown, Cari L.</cp:lastModifiedBy>
  <dcterms:modified xsi:type="dcterms:W3CDTF">2014-12-19T18:45:00Z</dcterms:modified>
  <cp:revision>3</cp:revision>
  <dc:subject/>
  <dc:title/>
</cp:coreProperties>
</file>