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, Division of Consumer Services,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entered an Order on December 18, 2014, denying the Petition for Variance or Waiver filed by Manhattan Palms Condominium Association, Inc. (Manhattan Palm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was in response to the Petition filed on October 13, 2014, by Manhattan Palms seeking a variance of subsection 69J-8.007(3), Florida Administrative Code, which requires “Neutral evaluation be mandatory once requested by either party. However a request may be cancelled or withdrawn in writing by the requested party.”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Order or additional information may be obtained by contacting: Merribeth Bohanan, Assistant General Counsel, 200 East Gaines Street, Tallahassee, Florida 32399-0333, phone: (850)413-4215, fax number: (850)488-0697 or by emailing your request to </w:t>
      </w:r>
      <w:hyperlink r:id="rId4">
        <w:r>
          <w:rPr>
            <w:rStyle w:val="InternetLink"/>
            <w:rFonts w:eastAsia="Times New Roman"/>
            <w:szCs w:val="20"/>
          </w:rPr>
          <w:t>Merribeth.Bohanan@MyFloridaCFO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mailto:Merribeth.Bohana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24:00Z</dcterms:created>
  <dc:creator>Collins, John M. "Jack"</dc:creator>
  <dc:description/>
  <cp:keywords/>
  <dc:language>en-US</dc:language>
  <cp:lastModifiedBy>Brown, Cari L.</cp:lastModifiedBy>
  <dcterms:modified xsi:type="dcterms:W3CDTF">2014-12-19T19:42:00Z</dcterms:modified>
  <cp:revision>3</cp:revision>
  <dc:subject/>
  <dc:title/>
</cp:coreProperties>
</file>