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A-17.118</w:t>
        </w:r>
      </w:hyperlink>
      <w:r>
        <w:rPr>
          <w:rFonts w:eastAsia="Times New Roman"/>
          <w:szCs w:val="20"/>
        </w:rPr>
        <w:tab/>
        <w:t>Dietary and Nutrition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3, 2015, 9:00 a.m. –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*NOTE: Correction is to the date and time of the hear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Ft. Knox Bldg. 3, Conference Room B, 2727 Mahan Drive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rrection is date and time of the hear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ference the Notice of Hearing published in Vol. 40, No. 244, December 18, 201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cqueline Williams, Long Term Care Unit, Agency for Health Care Administration, 2727 Mahan Drive, MS 33, Tallahassee, Florida 32308, email: LTCStaff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William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7.1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29:00Z</dcterms:created>
  <dc:creator>Collins, John M. "Jack"</dc:creator>
  <dc:description/>
  <cp:keywords/>
  <dc:language>en-US</dc:language>
  <cp:lastModifiedBy>Brown, Cari L.</cp:lastModifiedBy>
  <dcterms:modified xsi:type="dcterms:W3CDTF">2014-12-19T19:38:00Z</dcterms:modified>
  <cp:revision>3</cp:revision>
  <dc:subject/>
  <dc:title/>
</cp:coreProperties>
</file>