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6.002 A-95 Review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3.012, 160.06 FS. Law Implemented 23.012(6), 160.02(1), 160.06(10), 160.06(17), 160.07 FS. History–New 8-10-78, Amended 6-10-81, Formerly 29E-6.02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0:00Z</dcterms:created>
  <dc:creator>FLRules_Word</dc:creator>
  <dc:description/>
  <cp:keywords/>
  <dc:language>en-US</dc:language>
  <cp:lastModifiedBy>FLRules_Word</cp:lastModifiedBy>
  <dcterms:modified xsi:type="dcterms:W3CDTF">2019-10-23T12:50:00Z</dcterms:modified>
  <cp:revision>1</cp:revision>
  <dc:subject/>
  <dc:title>29E-6</dc:title>
</cp:coreProperties>
</file>