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November 18, 2014,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Gyro Cart at 325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preparation. They are requesting to utilize holding tanks to provide potable water and to collect wastewater at the handwash sink and to share the dishwashing and food storage/preparation areas with another food service establishment under the same ownership and on the same premises.</w:t>
      </w:r>
    </w:p>
    <w:p>
      <w:pPr>
        <w:pStyle w:val="Normal"/>
        <w:spacing w:lineRule="auto" w:line="264"/>
        <w:jc w:val="both"/>
        <w:rPr>
          <w:rFonts w:eastAsia="Times New Roman"/>
          <w:szCs w:val="20"/>
        </w:rPr>
      </w:pPr>
      <w:r>
        <w:rPr>
          <w:rFonts w:eastAsia="Times New Roman"/>
          <w:szCs w:val="20"/>
        </w:rPr>
        <w:t>The Petition for this variance was published in Vol. 40, No. 232, F.A.R., on December 2, 2014. The Order for this Petition was signed and approved on December 1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handwash sinks are provided with hot and cold running water under pressure, soap, an approved hand drying device and a handwashing sign. The dishwashing, food preparation and food storage areas within Main Kitchen must be maintained in a clean and sanitary manner. These areas must also be available to Gyro Cart at 325 during all hours of operation. If the ownership of the Main Kitchen or Gyro Cart at 325 (Levy Premium Foodservice Limited Partnership) changes, a signed agreement between the establishments for use of the shared facilities must be provided to the division immediately.</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1:00Z</dcterms:created>
  <dc:creator>Collins, John M. "Jack"</dc:creator>
  <dc:description/>
  <cp:keywords/>
  <dc:language>en-US</dc:language>
  <cp:lastModifiedBy>Brown, Cari L.</cp:lastModifiedBy>
  <dcterms:modified xsi:type="dcterms:W3CDTF">2014-12-22T17:31:00Z</dcterms:modified>
  <cp:revision>2</cp:revision>
  <dc:subject/>
  <dc:title/>
</cp:coreProperties>
</file>