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State Fire Marshal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irefighters Employment, Standards &amp; Trai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hursday, January 22, 2015, 10 minutes after adjournment of Fire &amp; Emergency Incident Information System Technical Advisory Panel meeting, which begins at 9:4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Fire Rescue East, Ocean Center, Daytona Beach, FL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Regular Meeting. Topics to include, but not be limited to, a Division of State Fire Marshal Report and a Bureau of Fire Standards &amp; Training Report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  <w:szCs w:val="20"/>
          </w:rPr>
          <w:t>MaryAnn.Benson@MyFloridaCFO.com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59" TargetMode="External"/><Relationship Id="rId4" Type="http://schemas.openxmlformats.org/officeDocument/2006/relationships/hyperlink" Target="mailto:MaryAnn.Benson@MyFloridaCFO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4:23:00Z</dcterms:created>
  <dc:creator>Collins, John M. "Jack"</dc:creator>
  <dc:description/>
  <cp:keywords/>
  <dc:language>en-US</dc:language>
  <cp:lastModifiedBy>Brown, Cari L.</cp:lastModifiedBy>
  <dcterms:modified xsi:type="dcterms:W3CDTF">2014-12-23T15:07:00Z</dcterms:modified>
  <cp:revision>3</cp:revision>
  <dc:subject/>
  <dc:title/>
</cp:coreProperties>
</file>