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re and Emergency Incident Information System Technical Advisory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22, 2015, 9:4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re Rescue East, Ocean Center, Daytona Beach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 Topics to include, but not be limited to, a Division of State Fire Marshal report and a Florida Fire Incident Reporting Systems up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aryAnn.Benson@MyFloridaCFO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6:00Z</dcterms:created>
  <dc:creator>Collins, John M. "Jack"</dc:creator>
  <dc:description/>
  <cp:keywords/>
  <dc:language>en-US</dc:language>
  <cp:lastModifiedBy>Collins, John M. "Jack"</cp:lastModifiedBy>
  <dcterms:modified xsi:type="dcterms:W3CDTF">2014-12-23T14:35:00Z</dcterms:modified>
  <cp:revision>2</cp:revision>
  <dc:subject/>
  <dc:title/>
</cp:coreProperties>
</file>