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Agriculture and Consumer Services Soil and Water Conservation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5, 2015, 10:00 a.m. –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ffice of Agricultural Water Policy, Elliot Building, 401 South Monroe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ems for discussion include proposed revisions to Chapter 582 and any new business that is brought up by the Counci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Office of Agricultural Water Policy, Mail Stop MS-E1, 401 South Monroe Street, Tallahassee, FL 32399, ATTN: Brenda Howard, (850)617-1703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Bureau of Personnel Management, Department of Agriculture and Consumer Services, (850)488-180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56:00Z</dcterms:created>
  <dc:creator>Collins, John M. "Jack"</dc:creator>
  <dc:description/>
  <cp:keywords/>
  <dc:language>en-US</dc:language>
  <cp:lastModifiedBy>Brown, Cari L.</cp:lastModifiedBy>
  <dcterms:modified xsi:type="dcterms:W3CDTF">2014-12-22T19:33:00Z</dcterms:modified>
  <cp:revision>3</cp:revision>
  <dc:subject/>
  <dc:title/>
</cp:coreProperties>
</file>