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29, 2015, 9:00 a.m., Lake Belt Mitigation Committe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SFWMD Headquarters, 3301 Gun Club Road, Richard Rogers Conference Room, West Palm Beach, F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Meeting of the Lake Belt Mitigation Committee (LBMC), created pursuant to Section 373.41492, Florida Statutes, to discuss a variety of Lake Belt issu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eleconference information: 6800 (internal number), (561)682-6800 (WPB local number), 1(855)682-6800 (toll-free nationwide), access code: 998 790 107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agenda may be obtained by contacting: Lourdes Elias, (561)682-2706 or at: </w:t>
      </w:r>
      <w:hyperlink r:id="rId4">
        <w:r>
          <w:rPr>
            <w:rStyle w:val="InternetLink"/>
            <w:rFonts w:eastAsia="Times New Roman"/>
            <w:szCs w:val="20"/>
          </w:rPr>
          <w:t>http://www.sfwmd.gov/miamidade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Click on “Task Force and Coordination Teams” in the Related Links sec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District Clerk’s office, (561)682-208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South Florida Water Management District, Attention: Lourdes Elias, MSC 3210, 3301 Gun Club Road, PO Box 24680, West Palm Beach, FL 33416-46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://www.sfwmd.gov/miamidad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15:00Z</dcterms:created>
  <dc:creator>Collins, John M. "Jack"</dc:creator>
  <dc:description/>
  <cp:keywords/>
  <dc:language>en-US</dc:language>
  <cp:lastModifiedBy>Brown, Cari L.</cp:lastModifiedBy>
  <dcterms:modified xsi:type="dcterms:W3CDTF">2015-01-15T14:37:00Z</dcterms:modified>
  <cp:revision>3</cp:revision>
  <dc:subject/>
  <dc:title/>
</cp:coreProperties>
</file>