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szCs w:val="20"/>
        </w:rPr>
      </w:pPr>
      <w:r>
        <w:rPr>
          <w:rFonts w:eastAsia="Times New Roman"/>
          <w:szCs w:val="20"/>
        </w:rPr>
        <w:t>The Florida Commission on the Status of Women announces telephone conference calls to which all persons are invit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8, 2015, 9:3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Equal Pay Day Task Fo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8, 2015, 1:0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Annual Report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12, 2015, 9:3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Public Policy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13, 2015, 10: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Awards &amp; Recognition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13, 2015, 3:0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Bylaws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14, 2015, 10: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Executiv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20, 2015, 1:3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Public Outreach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21, 2015, 10: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Women’s Hall of Fam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22, 2015, 9:3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Equal Pay Day Task Fo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January 26, 2015, 9:3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Public Policy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00:00Z</dcterms:created>
  <dc:creator>Collins, John M. "Jack"</dc:creator>
  <dc:description/>
  <cp:keywords/>
  <dc:language>en-US</dc:language>
  <cp:lastModifiedBy>Brown, Cari L.</cp:lastModifiedBy>
  <dcterms:modified xsi:type="dcterms:W3CDTF">2014-12-29T13:31:00Z</dcterms:modified>
  <cp:revision>7</cp:revision>
  <dc:subject/>
  <dc:title/>
</cp:coreProperties>
</file>