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0.001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 FS. Law Implemented 163.01, 120.53 FS. History–New 6-4-80, Formerly 29E-10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0</dc:title>
</cp:coreProperties>
</file>