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E-13.001 Purpose and Intent of Process and Relationship to Other Dispute Resolution Proces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86.505, 186.509, 163.01 FS. Law Implemented 186.509 FS. History–New 5-8-94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FLRules_Word</dc:creator>
  <dc:description/>
  <cp:keywords/>
  <dc:language>en-US</dc:language>
  <cp:lastModifiedBy>FLRules_Word</cp:lastModifiedBy>
  <dcterms:modified xsi:type="dcterms:W3CDTF">2019-10-23T12:53:00Z</dcterms:modified>
  <cp:revision>1</cp:revision>
  <dc:subject/>
  <dc:title>29E-13</dc:title>
</cp:coreProperties>
</file>