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19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definitions shall apply specifically to abortion clin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esthesiologist” means a person currently licensed to practice medicine or osteopathy pursuant to Chapters 458 or 459, F.S., and certified by the American Board of Anesthe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Registered Nurse Anesthetist, (CRNA)” means a person currently licensed pursuant to Chapter 464, F.S., and certified by the Council on Certification of Nurse Anesthet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inical staff” means the individuals employed full or part time by an abortion clinic who are licensed or certified to provide care prior to, during, or after an abor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 means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cility” means those objects, including physical plant, equipment, and supplies necessary for providing requi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d” means that person or facility to which the term is applied has a current or valid license, certificate or registration issued by the State of Florida to follow his profession or vocation within the State of Florida, and when applied to a health care facility means that the facility has a current license issu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icensure” means the process of obtaining official or legal permission to operate an abortion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dical Director” means a physician licensed under Chapters 458 or 459, F.S., and who has admitting privileges at a licensed hospital in this state or has a transfer agreement with a licensed hospital within reasonable proximity of the abortion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atient” means any woman receiving services in an abortion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erson” means any individual, firm, partnership, corporation, or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emises” means those buildings, beds, and facilities of the clinic and all other buildings, beds, and facilities for the performance of abortions located in such reasonable proximity to the main address of the licensee and appear to the public to be under the domain and the control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asonable proximity” means a distance not to exceed thirty (30) minutes transport time by emergency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gistered Professional Nurse, (R.N.)” means a person currently licensed as a R.N. pursuant to Chapter 46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imester” means a 12-week period of pregn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rst Trimester. The first 12 weeks of pregnancy (the first 14 completed weeks from the last normal menstrual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cond Trimester. That portion of a pregnancy following the 12th week and extending through the 24th week of g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ird Trimester. That portion of pregnancy beginning with the 25th week of ge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Volunteer” means a person who is not employed by the facility who interacts with patients on behalf of the abortion clini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 FS. Law Implemented 390.011, 390.012 FS. History–New 6-13-90, Amended 4-17-91, Formerly 10D-72.019, Amended 8-24-94, 9-25-06, 1-6-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04:00Z</dcterms:created>
  <dc:creator>FLRules_Word</dc:creator>
  <dc:description/>
  <cp:keywords/>
  <dc:language>en-US</dc:language>
  <cp:lastModifiedBy>FLRules_Word</cp:lastModifiedBy>
  <dcterms:modified xsi:type="dcterms:W3CDTF">2015-04-21T15:04:00Z</dcterms:modified>
  <cp:revision>1</cp:revision>
  <dc:subject/>
  <dc:title>59A-9</dc:title>
</cp:coreProperties>
</file>