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-9.004 License Fee Waiver for Veterans and Spouse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persons seeking a fee waiver pursuant to Section 456.013(13), F.S., shall submit to the Department a completed Military Veteran and Spouse Fee Waiver Request, Form DH-MQA 2129 (5/14), which is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82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6.013(13) FS. Law Implemented 456.013(13) FS. History–New 1-5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8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5:00Z</dcterms:created>
  <dc:creator>FLRules_Word</dc:creator>
  <dc:description/>
  <cp:keywords/>
  <dc:language>en-US</dc:language>
  <cp:lastModifiedBy>FLRules_Word</cp:lastModifiedBy>
  <dcterms:modified xsi:type="dcterms:W3CDTF">2017-09-22T13:35:00Z</dcterms:modified>
  <cp:revision>1</cp:revision>
  <dc:subject/>
  <dc:title>64B-9</dc:title>
</cp:coreProperties>
</file>