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4 Procedure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 Relating to the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cripts and/or dated legible grade reports from accredited institutions of higher learning are appropriate documentation of attendance at credi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ings presented by other than approved providers need not be submitted to the Board for approval unless the licensee is selected for audit. Contact hours shall be awarded if the information submitted by the licensee documents that the offerings attended are equivalent in quality to offerings presented by approve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icensees may be awarded contact hours for attendance at offerings that are approved by a state or national organizations empowered to accredit nurs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f-direct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approval to undertake Self-directed Learning must be requested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clock hours claimed shall be based on the time spent completing the activity and shall be subject to review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ct hours will be awarded upon submission of documentation evidencing adherence to the Standards for Self-direct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y of contract for preceptor will be submitted wit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retain records of the following information from offerings not presented by approved providers for four years in case of audit: title, provider, description, dates, contact-hours, objectives, teaching methods, evaluation method, faculty qualifications, explanation of why appropriate for learner’s continuing education. There shall be no guaranteed retroactive approval for courses under this section which were not preapproved but they may be considered under extreme hardship or exceptional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3(3), 464.014 FS. Law Implemented 464.013(3) FS. History–New 9-12-79, Amended 10-6-82, Formerly 21O-13.10, 21O-13.010, Amended 9-28-93, Formerly 61F7-5.004, Amended 5-2-95, Formerly 59S-5.004, Amended 2-18-98, 1-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15:00Z</dcterms:created>
  <dc:creator>FLRules_Word</dc:creator>
  <dc:description/>
  <cp:keywords/>
  <dc:language>en-US</dc:language>
  <cp:lastModifiedBy>FLRules_Word</cp:lastModifiedBy>
  <dcterms:modified xsi:type="dcterms:W3CDTF">2014-12-22T20:15:00Z</dcterms:modified>
  <cp:revision>1</cp:revision>
  <dc:subject/>
  <dc:title>64B9-5</dc:title>
</cp:coreProperties>
</file>